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2965" cy="800036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000280"/>
                          <a:chOff x="0" y="0"/>
                          <a:chExt cx="5942880" cy="80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2240"/>
                            <a:ext cx="0" cy="79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028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7.9pt;height:629.9pt" coordorigin="-360,0" coordsize="9358,12598">
                <v:line id="shape_0" from="-360,0" to="-360,1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19" to="8999,1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9" to="8998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2599" to="8998,1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</w:t>
      </w:r>
      <w:r>
        <w:rPr>
          <w:b/>
          <w:sz w:val="28"/>
          <w:szCs w:val="28"/>
        </w:rPr>
        <w:t>質　　　　　問　　　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三重県土地開発公社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７年７月３日付けで公告のありました　ノート型パソコン等の購入及び設置　に係る仕様書等を閲覧しましたところ、下記の事項について質問がありますので質問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質問事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（質問事項を具体的に記入す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253365</wp:posOffset>
                </wp:positionV>
                <wp:extent cx="5891530" cy="840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40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　等　品　申　請　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ind w:left="210" w:firstLine="6360"/>
                              <w:rPr/>
                            </w:pPr>
                            <w:r>
                              <w:rPr/>
                              <w:t>　年　　　月　　　日</w:t>
                            </w:r>
                          </w:p>
                          <w:p>
                            <w:pPr>
                              <w:pStyle w:val="Style18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05" w:firstLine="121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重県土地開発公社理事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Style18"/>
                              <w:ind w:left="1055" w:hanging="1055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055" w:hanging="1055"/>
                              <w:rPr/>
                            </w:pPr>
                            <w:r>
                              <w:rPr/>
                              <w:t>　令和７年７月３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8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ノート型パソコン等の購入及び設置</w:t>
                            </w:r>
                          </w:p>
                          <w:p>
                            <w:pPr>
                              <w:pStyle w:val="Style18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296"/>
                              <w:gridCol w:w="2160"/>
                              <w:gridCol w:w="1512"/>
                              <w:gridCol w:w="864"/>
                              <w:gridCol w:w="6"/>
                              <w:gridCol w:w="2932"/>
                              <w:gridCol w:w="105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仕様書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品目及び品番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定　　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32"/>
                              <w:gridCol w:w="864"/>
                              <w:gridCol w:w="2160"/>
                              <w:gridCol w:w="1512"/>
                              <w:gridCol w:w="864"/>
                              <w:gridCol w:w="6"/>
                              <w:gridCol w:w="2932"/>
                              <w:gridCol w:w="1058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品　　　　　番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定　　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《環境に関する配慮事項等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938"/>
                              <w:gridCol w:w="105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15" w:hanging="10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注　意　事　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15" w:hanging="1015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15" w:hanging="10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１　同等品は、基準品と材質、仕様、色、大きさ等が機能的、品質的に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15" w:hanging="10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　同等以上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２　この申請書は１物品１枚とし、仕様・規格欄には材質、寸法等をで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　きるだけ詳しく記載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３　写真添付は、カタログの切り抜きかカラーコピーしたものとし、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　様・規格の説明及び定価など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４　カタログ表示品を一部加工等するときは、申請品目の備考欄に明記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　するとともに図面及びメーカーの定価証明書（写しも可）を添付す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　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1212"/>
                                    <w:rPr>
                                      <w:rFonts w:cs="ＭＳ 明朝;MS Mincho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</w:rPr>
                                    <w:t>５　同等品の選定に当たっては、「みえ・グリーン購入基本方針」及び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1212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</w:rPr>
                                    <w:t>「当該年度の環境物品等の調達方針」に配慮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62.2pt;mso-wrap-distance-left:9.05pt;mso-wrap-distance-right:9.05pt;mso-wrap-distance-top:0pt;mso-wrap-distance-bottom:0pt;margin-top:-19.95pt;mso-position-vertical-relative:text;margin-left:-17.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同　等　品　申　請　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bCs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055" w:hanging="1055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Style18"/>
                        <w:ind w:left="210" w:firstLine="6360"/>
                        <w:rPr/>
                      </w:pPr>
                      <w:r>
                        <w:rPr/>
                        <w:t>　年　　　月　　　日</w:t>
                      </w:r>
                    </w:p>
                    <w:p>
                      <w:pPr>
                        <w:pStyle w:val="Style18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ind w:left="105" w:firstLine="121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三重県土地開発公社理事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住　　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商号又は名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Style18"/>
                        <w:ind w:left="1055" w:hanging="1055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ind w:left="1055" w:hanging="1055"/>
                        <w:rPr/>
                      </w:pPr>
                      <w:r>
                        <w:rPr/>
                        <w:t>　令和７年７月３日付けで公告のありました案件について、下記のとおり同等品を申請します。</w:t>
                      </w:r>
                    </w:p>
                    <w:p>
                      <w:pPr>
                        <w:pStyle w:val="Style18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ノート型パソコン等の購入及び設置</w:t>
                      </w:r>
                    </w:p>
                    <w:p>
                      <w:pPr>
                        <w:pStyle w:val="Style18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296"/>
                        <w:gridCol w:w="2160"/>
                        <w:gridCol w:w="1512"/>
                        <w:gridCol w:w="864"/>
                        <w:gridCol w:w="6"/>
                        <w:gridCol w:w="2932"/>
                        <w:gridCol w:w="105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仕様書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品目及び品番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定　　価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32"/>
                        <w:gridCol w:w="864"/>
                        <w:gridCol w:w="2160"/>
                        <w:gridCol w:w="1512"/>
                        <w:gridCol w:w="864"/>
                        <w:gridCol w:w="6"/>
                        <w:gridCol w:w="2932"/>
                        <w:gridCol w:w="1058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メーカー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品　　　　　番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定　　価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備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環境に関する配慮事項等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考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938"/>
                        <w:gridCol w:w="105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15" w:hanging="10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</w:rPr>
                              <w:t>注　意　事　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15" w:hanging="1015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15" w:hanging="10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１　同等品は、基準品と材質、仕様、色、大きさ等が機能的、品質的に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15" w:hanging="10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　同等以上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２　この申請書は１物品１枚とし、仕様・規格欄には材質、寸法等をで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きるだけ詳しく記載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３　写真添付は、カタログの切り抜きかカラーコピーしたものとし、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様・規格の説明及び定価なども合わせて添付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４　カタログ表示品を一部加工等するときは、申請品目の備考欄に明記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　するとともに図面及びメーカーの定価証明書（写しも可）を添付す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firstLine="1212"/>
                              <w:rPr>
                                <w:rFonts w:cs="ＭＳ 明朝;MS Mincho"/>
                                <w:spacing w:val="-4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</w:rPr>
                              <w:t>５　同等品の選定に当たっては、「みえ・グリーン購入基本方針」及び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121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</w:rPr>
                              <w:t>「当該年度の環境物品等の調達方針」に配慮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1:00Z</dcterms:created>
  <dc:creator>三重県</dc:creator>
  <dc:description/>
  <cp:keywords/>
  <dc:language>en-US</dc:language>
  <cp:lastModifiedBy>青木 敬司(土地開発公社)</cp:lastModifiedBy>
  <cp:lastPrinted>2025-07-04T14:04:00Z</cp:lastPrinted>
  <dcterms:modified xsi:type="dcterms:W3CDTF">2025-07-04T05:59:00Z</dcterms:modified>
  <cp:revision>17</cp:revision>
  <dc:subject/>
  <dc:title>（様式第７号）</dc:title>
</cp:coreProperties>
</file>