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土地開発公社理事長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/>
      </w:pPr>
      <w:r>
        <w:rPr/>
        <w:t>本店の代表者以外の者が申請を行う場合は、別添の「委任状」で申請にかかる権限の委任がされていることが必要です。ただし、本店の代表者以外の者が、４．特記事項のいずれかに該当する者であるときは、その必要はありません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　　ノート型パソコン等購入及び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記簿謄本又は登記事項証明書（法人の場合。商号、所在地、代表者、（資本金等）の事項が記載されているもの。写し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身分証明書（個人の場合。身元証明書。本籍地市町村長証明のもの。写し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成年被後見人、被保佐人等について登記されていないことの証明書（個人の場合。東京法務局発行のもの。写し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に関し、支店又は営業所等に権限が委任されている場合はその委任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入札公告及び入札説明書に示す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特記事項（該当する場合は、必要事項を記入してください。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重県入札参加資格者名簿（建設工事関係）登録者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登録番号：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登録内容の変更（　有　・　無　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三重県物件等電子調達システム利用登録者</w: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番号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登録内容の変更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/>
        <w:t>申請書の記載に関する連絡先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sectPr>
      <w:type w:val="nextPage"/>
      <w:pgSz w:w="11906" w:h="16838"/>
      <w:pgMar w:left="1259" w:right="92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har">
    <w:name w:val="一太郎 Char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22:00Z</dcterms:created>
  <dc:creator/>
  <dc:description/>
  <cp:keywords/>
  <dc:language>en-US</dc:language>
  <cp:lastModifiedBy/>
  <dcterms:modified xsi:type="dcterms:W3CDTF">2025-06-27T00:28:00Z</dcterms:modified>
  <cp:revision>1</cp:revision>
  <dc:subject/>
  <dc:title/>
</cp:coreProperties>
</file>