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委　任　状</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中勢用水土地改良区理事長　様</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　このたび、令和　　年　　月　　日付で届出の農地転用等の通知に係る決済金の支払いを、転用組合員と連署する転用関係者にそのすべてを委任しますのでお取り計らいのほどよろしくお願い申し上げます。</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ind w:firstLine="48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令和　　年　　月　　日</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ind w:firstLine="192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転用組合員住所</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ind w:firstLine="312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氏名　　　　　　　　　　　　　　　　　　</w:t>
      </w:r>
    </w:p>
    <w:p>
      <w:pPr>
        <w:pStyle w:val="Normal"/>
        <w:snapToGrid w:val="false"/>
        <w:spacing w:before="0" w:after="0"/>
        <w:ind w:right="960" w:hanging="0"/>
        <w:contextualSpacing/>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組合員ｺｰﾄﾞ　　　　　　　）</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　　　　　　　　転用関係者住所</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　　　　　　　　　　　　　氏名　　　　　　　　　　　　　　　　　　</w:t>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napToGrid w:val="false"/>
        <w:spacing w:before="0" w:after="0"/>
        <w:contextualSpacing/>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1:00Z</dcterms:created>
  <dc:creator>kawamura</dc:creator>
  <dc:description/>
  <cp:keywords/>
  <dc:language>en-US</dc:language>
  <cp:lastModifiedBy>user</cp:lastModifiedBy>
  <cp:lastPrinted>2019-05-07T13:23:00Z</cp:lastPrinted>
  <dcterms:modified xsi:type="dcterms:W3CDTF">2025-05-16T05:52:00Z</dcterms:modified>
  <cp:revision>3</cp:revision>
  <dc:subject/>
  <dc:title/>
</cp:coreProperties>
</file>